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5430</wp:posOffset>
                </wp:positionV>
                <wp:extent cx="305308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ю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предприят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,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17.3pt;mso-wrap-distance-left:9pt;mso-wrap-distance-right:0pt;mso-wrap-distance-top:0pt;mso-wrap-distance-bottom:0pt;margin-top:20.9pt;mso-position-vertical-relative:page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ю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предприят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О, адре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я заключил (а) с Вашим предприятием договор 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договора)</w:t>
      </w:r>
    </w:p>
    <w:p>
      <w:pPr>
        <w:pStyle w:val="Normal"/>
        <w:rPr/>
      </w:pPr>
      <w:r>
        <w:rPr>
          <w:sz w:val="28"/>
          <w:szCs w:val="28"/>
        </w:rPr>
        <w:t>цена услуги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договора подтверждаетс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оговор, квитанция, ино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работ (оказания услуг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йный срок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в выполненной работе (оказанной услуге) проявились дефекты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качество работы (услуги) меня не устра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_________________ Закона РФ «О защите прав потребителей», прошу в течение ________ дней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требование, предусмотренное ст. 29 Закона РФ «О защите прав потребителей»)</w:t>
      </w:r>
    </w:p>
    <w:p>
      <w:pPr>
        <w:pStyle w:val="Normal"/>
        <w:ind w:firstLine="709"/>
        <w:jc w:val="both"/>
        <w:rPr/>
      </w:pPr>
      <w:r>
        <w:rPr/>
        <w:t>При нарушении срока выполнения моих требований Вы будете обязаны выплатить мне неустойку за каждый день просрочки в размере 3 % цены выполнения работы (оказания услуги), общей цены заказа. (ст. 28 Закона РФ «О защите прав потребителей»).</w:t>
      </w:r>
    </w:p>
    <w:p>
      <w:pPr>
        <w:pStyle w:val="Normal"/>
        <w:ind w:firstLine="709"/>
        <w:jc w:val="both"/>
        <w:rPr/>
      </w:pPr>
      <w:r>
        <w:rPr/>
        <w:t>Предупреждаю Вас, в случае не решения вопроса в претензионном порядке, я буду вынужден (а) обратиться в суд для защиты своих прав, а так же требовать взыскания с Вас понесенных мною убытков, неустойки и морального вреда, что принесет Вашему предприятию дополнитель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0_г.                                                        _____________________________</w:t>
      </w:r>
    </w:p>
    <w:p>
      <w:pPr>
        <w:pStyle w:val="Normal"/>
        <w:ind w:left="6372" w:firstLine="708"/>
        <w:jc w:val="both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/>
      </w:pPr>
      <w:r>
        <w:rPr/>
        <w:t>«___» ______________ 200_г.                                                     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подпись и должность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лица принявшего претензию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08:00Z</dcterms:created>
  <dc:creator>Snigireva</dc:creator>
  <dc:description/>
  <dc:language>en-US</dc:language>
  <cp:lastModifiedBy>Snigireva</cp:lastModifiedBy>
  <cp:lastPrinted>2005-10-19T16:12:00Z</cp:lastPrinted>
  <dcterms:modified xsi:type="dcterms:W3CDTF">2005-10-19T09:59:00Z</dcterms:modified>
  <cp:revision>17</cp:revision>
  <dc:subject/>
  <dc:title>Претензия по услугам</dc:title>
</cp:coreProperties>
</file>